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2493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DEPARTMENT OF GENERAL SERVICES ADMINISTRATOR TO ENTER INTO A CONTRACT WITH BRIAN CLEMENTS-ARCHITECT, RELATIVE TO THE REDEVELOPMENT OF PROPERTY LOCATED ON FREDERICK STREET IN ALTON PARK FOR AN AMOUNT NOT TO EXCEED TWENTY-SIX THOUSAND, FOUR HUNDRED DOLLARS ($26,4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General Services be and is hereby authorized to enter into a Contract with Brian Clements-Architect, relative to the redevelopment of property located on Frederick Street in Alton Park for an amount not to exceed $26,4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23:00Z</dcterms:created>
  <dc:creator>Cindy Couey</dc:creator>
  <dc:description/>
  <dc:language>en-US</dc:language>
  <cp:lastModifiedBy>Cindy Couey</cp:lastModifiedBy>
  <cp:lastPrinted>2000-04-07T11:23:00Z</cp:lastPrinted>
  <dcterms:modified xsi:type="dcterms:W3CDTF">2000-06-05T18:58:00Z</dcterms:modified>
  <cp:revision>4</cp:revision>
  <dc:subject/>
  <dc:title>RESOLUTION NO</dc:title>
</cp:coreProperties>
</file>